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to view only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When the program evolved to include other paint file formats, it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hanged to VPIC. A configuration program (CVPIC.EXE) is also su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VPIC to your VGA board. See the revision history in Appendix 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additions and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for an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and the advan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current directory, or DO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run from anywhere. You must configure VPIC for your graphics boar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PIC or CONFIG (unless you have an Orchid Designer VGA with 512 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a file viewer for EGA, MCGA, VGA and SuperVGA, 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s the following file formats in EGA, MCGA, VGA, or SuperV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ressed or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s current image to any of the above formats (except MAC, FRA, BI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) in the current mode (EGA, MCGA, or VGA). Also uncompresses T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ves current image to GIF in regular, interlaced, inverted, mirr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otated 90 degrees CW or CCW. Great for sc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figurable for display boards using Tseng3000 and Tseng4000, Parad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, ATI, Trident, C&amp;T, Video 7, Genoa, Zymos, or Ahead (B) VGA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onfiguring VPIC below); the Ahead A chip used on some early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. Configuration program automates the configu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/R option allows an application program to show a file and rega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the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ewing mode can be manually selected or auto selected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to specifiy a new path from the menu with the [F9] key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menu when files are add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ery fast GIF decod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[SPACEBA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EGA and V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or like 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50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lp while viewing with / or ?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deleting a file (with query) with the [Alt-X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adjustment of picture color and VGA contrast and brigh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saving the current image as a GIF (many options), PC Pa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or, ZSoft PCX, ColoRIX or EGA Paint, Targa 16, Dr. Halo C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II formats in EGA, MCGA,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ormat: vpic [[path]filespec][/a][/e][/r][/c][/w][/?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irectory, and the default exten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c option gives the current configuration; see 6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forces EGA mode, to use extended 16 color modes; see 5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returns control to a calling program; see 4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multi_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the single file will be shown (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a menu of all viewable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Otherwise all files meeting the filespe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of all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would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ptions and filespec may be entered in any or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file specified. The default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to get a menu of all files in the specifi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filespec (may contain wildcards). The default path i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 default filespec is any of the viewable files;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VPIC will give a menu of all viewable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Shows whether VGA or EGA and modes supported in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If Path contains . or .., a filespec must be given (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). Thus ..\*.* would give a menu of all viewabl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@[path\]slidefile[.ext]  to do a slide show from comman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commands are placed on seperat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d n (space required)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;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whatever would 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extra spaces. For example, the following slid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, then do a 20 second delay for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a slide show after the current picture, press any key. [ESC]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 call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Most display boards only have a few of each typ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Designer has 4 VGA modes and 4 EGA mod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looks best).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s the modes and their corresponding mode numbers for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ighlight the configuration file for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r shows the file and then returns to DOS (or a calling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with the picture still on the screen in EGA/VGA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change the video mode between viewing each file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e calling program to reset text mode (mode 3) after all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The /e and /a switches are valid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forces and EGA display with VGA to use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c prints the current configuration of vpic. You can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display board using the CVPIC program and a tex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bing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V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Doesn't beep in sli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h allows VPIC to find and display hidden files. Great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or X rated files you don't want to be normally accessible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?  gives a help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must be configured to run correctly with your display boa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cess tells V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title you want for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at VGA chip you have, so it can use the proper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much memory you have (in 64K ban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menu colo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ow to set the various modes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umerous configuration files which come with VPIC, but there 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boards out there that I can't list all of them. If a configuration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ard isn't supplied, copy the closest one to a new filenam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.cfg) and use a text editor to modify it for your board.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, make sure that VPIC, CVPIC, CONFIG, and all the .CFG file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n't sure which VGA chip your board uses, you can remov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and look at the label on the large chip with leads coming out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. Sometimes, you can tell without removing the board by using DEBUG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Debugger, Codeview, or any debugger) and 'dumping' the contents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. To do this, enter DEBUG at the DOS prompt and you will get a -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nter d C000:0 to display the first part of display BIOS. You may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p manufacturers name here, such as Trident, Tseng, Paradise, etc.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, just enter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unning the CONFIG program, VPIC can be configured from a menu. CONFIG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configuration files (with a .cfg extension) in the current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s you the contents of each as you move around the list us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ESCape aborts the CONFIG program without changing VPIC,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s VPIC for the highlighted file. Pressing a letter key jumps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starting with that letter (or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CVPIC to configure VPIC manually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VPIC [config_file[.ext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default configuration file is VPIC.CFG (which is for the Orch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r VGA board with white menu text color) and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nfiguration of VPIC is for the Orchid Designer VGA c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 of display memory. If you have just EGA, you should use the EGA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If you have plain vanilla VGA (ps/2 and model 50 with modes 10h, 12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h), use VGA.CFG. The meaning of each field is given in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. You can make your own custom config file, or us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supplied. VPIC supports most of the popular board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ng (ET3000 and ET4000), Paradise, Everex, ATI, Trident (TVGA 88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GA 8900), C_T, Video 7, Ahead (B chip), Zymos (TVGA 8900), or Genoa VGA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.CFG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PIC ignores leading spaces in the file, and all characters after a semi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sidered comments and ignored. The .CFG file contains the following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up to 150 characters in length e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oard name, which will appear in the VPIC menu. This is user define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uld be something like 'Joe's VGA Boar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GA CHIP set, and should be TSENG, TSENG4, PARADISE, EVEREX, ATI, C_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7, TRIDENT, AHEADB, GENOA, ZYMOS, or GENERIC presently;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i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- The TSENG is for the ET3000 chip and the TSENG4 is for the ET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 from Tseng L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- The ZYMOS chip is really a Trident 8900, and you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ip name in the config file if you have the Trident 8900 chi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GA board and want to use normal 64 bank switching. The TRIDENT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 in the config file tells VPIC to use the older 128K ban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8800 Trident chip. Either should work for the Trident 89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number of 64K banks of display ram usable for pictures (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GA, 4 for 256K, 8 for 512K, 16 for 1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enu text color; 0 thru 7 corresponds to black, blue, green, aqua,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et, brown, and white. For example, 4 would be r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hru n. The following lines describe the modes supported by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is of the form: F1 F2 AX BX CX DX W H C 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1 = VGA (256 color) mod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2 = 256K colors to choose from (as in mode 12h, 640x480x16)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X,BX,CX,DX  register values used to set this mode. Precee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by 0x indicates hex; ie., 0x10 =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, H, C  are width, height, colors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VGA (256 color) modes should be grouped first, followed by t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6 color) 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in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[up], [down], [right], and [left] arrow keys move the curso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files. [PgDn/PgUp] goto next/previous page. Pressing a key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 starting with this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essing the [SPACEBAR] marks a file for viewing or slides, and mo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; it will 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ENTER] will display the marked files in the ord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. If no files were marked, pressing enter displays the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F1] will bring up the help screen; any key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F2] will do a slide show of marked fil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F3] will display the file size and colors on the next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F4] will toggle between VGA an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F5/F6] will decrease/increase the default resolution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320x200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F7] goes to LOCK, which forces the default resolution (above)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the file size. Pressing F7 again goes to AUTO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the resolution to display the picture. Pressing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goes back to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F8] toggles the wait mode, where VPIC waits for a keypres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[F9] prompts for a new path\filespec, and displays a menu of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[Alt_X] prompts if you want to delete the file at the cursor. [Y]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essing [Ctrl-Break] or [Ctrl-C] will get you directl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ext to last line, and disappears when the cursor is moved.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IN VIEWING MOD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up/down arrow keys will scroll the picture if longer tha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you have sufficient display memory. The [PgUp] and [PgDn]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y 10 lines. The Video 7 extended VGA boards do not supported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n-displayed memory or scrolling pics larger than the screen,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disabled for thes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f the picture size is &lt;= 1/2 the screen width, pressing [2]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ize image (which may be scrollable) and pressing [1]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size again. For VGA, the picture will be changed on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/] or [?] gives a help screen of commands available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the following conversion options check if the default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and prompt for a new name if it is. They create a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directory with the same dimensions as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, and let you know what is happening while the conversion procee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crew up at the new filename prompt, hit [Ctrl-C] to escap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; this will usually preserve a file you don't want to write ov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st bet is to view files in another directory, since the new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the default directory, which is the drive and directory you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from. I put VPIC in my UTIL directory, and have my PATH set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, so I 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Pressing [A] will 'animate' a picture by rotating the palette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specially effective on fractals, where large areas ten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lor. Pressing [SPACEBAR] will pause the palette ro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 will terminate it and return to the command mode. Thu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an especially nice pattern and then pressing [ENTER]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can be written to a file using the above file sav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SC] will return to the menu. The rate of palette rot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/decresed with the up/down (slow) or PgUp/PgDn (fast)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Pressing [C] will create a Dr. Halo CUT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E] will expand a Run Length Encoded (RLE) compressed Targa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not a Targa or is already uncompressed, this key 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G, I, M, U, &lt;, or &gt;] will create a GIF file on the defaul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mpt for a new filename-the default extension is GIF. [G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interlaced, and [I] is for interlaced, [M] is for mirror image, [U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side down (inverted), [&lt;] is rotate image 90 degrees CCW, and [&gt;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P] will create a PC Paint or Pictor file.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R] will create a ColoRix file with the same filename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x where x is a function of the screen size. If in EGA, will promp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T] will create a Targa 16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Z] will create a ZSoft (PC Paintbrush)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PCX. The file will be in whatever mode you are current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A or VGA). The VGA palette will be correct for the latest version of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[Alt_F] displays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essing [Alt-X] will prompt you to delete the current file. If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] it will be deleted, [n] or ESC it wo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Pressing [ENTER] will return to menu or DOS, or show next file for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Pressing [ESC] will end the display and return to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 (16/64 EGA only); interesting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 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default directory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of overwriting it or giving a new filename.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well with images created on the Sharp, Howtec or Targa sc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ecoding works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are viewing with. This way,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, it will be in the same mode you are viewing with (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A, VGA, or SuperVGA). The decoding for other than GIF is not as fast a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, but the added versatility more than compensates for this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PCX 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imag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ormats except GIF, the method of viewing is to decode to a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at 1 byte/pixel, then copy this line to the display in whatev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. This is a compromise for most file formats, since they are g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GA or VGA, and display time suffers, but it makes the code much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to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preferred format for storage, since it gives the small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This will also make EGA &lt;-&gt; VGA conversions possible,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uses a fixed palette to speed up the decoding, so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what could be called good color. It is mainly there to ver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age is present. Use Image Tools TGAPIC to get an equivalent GIF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cellent color re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programs, and to allow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file viewing and conversion between file formats. It is not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 with the paint programs, and in general if a paint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ell (such as resize a picture to fill the screen or cut out a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), VPIC will not attempt to do it. On the other hand, if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feature which would enhance VPIC, please let me know, and I will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ATI 1024x768x16 mode uses 2 pixels/byte, unlike any other VGA or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t is supported for most viewing and conversions, but will not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o EGA Paint files, ColoRIX EGA files, or Pictor EGA fil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 no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m MAMODE 64 if you were in a 128K ban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Support for boards with other VGA chips: VPIC will support oth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with extended VGA modes if the owners will write me with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et the various modes, and how to bank switch the display memory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f you also register VPIC I will give the problem more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F), and extended modes require more than 64K of memory; 640x480x256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200 bytes of memory, or about 4.7 'banks of 64K'. Bank switching is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pping the (A000 to AFFF) graphics address space into 64K chunks of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. The method of bank switching is determined by the VGA chip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The use of a display board w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, since it will allow me to test the program with that display boar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programming blind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- VPIC decodes a picture file directly to screen 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display card. The other technique is to decode to CPU (normal)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opy the picture (or a portion of it) to screen memory. Both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ir advan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 This method offers the best speed, since it doesn't  have  to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the intermediate step of decoding to  CPU  memory first. 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decode large pictures,  even above  the  maximum display siz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method  usually  doesn't  have  sufficient memory for large pic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, or even  800x600x256 if you have any TSR's in memory;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 Thus,  what you see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 in  whatever  mode you are viewing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thrown  away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 scroll  left  and  right.  VPIC 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e to display memory beyond  the  bottom  of  the screen unt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t runs out of memory, set by BANKS in the 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the card does not  wrap  this  memory  back  onto 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like  the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meets the above criteria, 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 picture,  any  converted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LIDE mode of VPIC, the next picture  is  decoded  to  CPU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view the current picture, and then copied to the scre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time is up.  If you don't have  enough  CPU memory, you get the  `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'  message on the  screen, and that picture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/pixel), a rectangular area equal to the screen  size  can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 which allows you to scroll around  the pictur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picture.  There is also the wait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user supported software for the IBM PC.  VPIC is made avail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en day trial period.  If you find this program useful,  you may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or non-commercial use on one machine by sending $1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3 Via Fontana #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amonte Springs, FL 32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free once you have registered VPIC. If you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for VGIF (any version) you may use VPIC for an additional $5.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nd updates, but they are available on most graphics oriented BBS's,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 DL3 of the PICS forum. As an alternative, you can get VPIC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n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$15 VPIC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$5 for upgrading VGIF to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$0 for updates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$5 ($10 outside the USA and Canada) for materials, post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on all orders. Thus, 1 = $20/$25, 2 = $10/$15, and 3 = $5/$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tic/foreign orders. As a bonus; I will fill the rest of the disk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. Please specify 360K or 1.2Meg disk (I don't have 3.5" disks) and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, or SuperVGA (640x480x256, etc) so I'll know what pictures to sen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, please send an International or Postal Money Order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 here charge $25 collection fee for foreig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may be licensed for commercial use on up to 10 computers at a singl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t of sites for $75.00. A commercial site is defined as a busi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ing VPIC as part of his business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, schools,  universities and other organizations may license VP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5.00 per 6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VPIC as part of a commercial demo or as a utility f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you must obtain a license from Bob Montgomery, and pay a $1/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y for each copy 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may not be changed or modified in any way  except by the author.  VPI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reely distributed for the ten day trial period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. Regardless of how the copy is obtained, it is reques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sers comply with the licensing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softwa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use the program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follow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, Portland OR  (503) 777-15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file, and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(such as FR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T, PUFFIN, VEGTABLE, etc). These pictures typically ha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colors. Selected colors on basis of frequency of use 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oks for a directory which meets the spec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f none is found, it assumes the spec is for a 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te that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,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It had lots of bug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er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was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decodes to memory and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25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